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margin">
                  <wp:align>top</wp:align>
                </wp:positionV>
                <wp:extent cx="5899785" cy="640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835"/>
                              <w:gridCol w:w="850"/>
                              <w:gridCol w:w="678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商業不動產開發法律實務專題研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土地資訊系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環境規劃與設計專題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動產計量分析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農地利用與農業多功能性專題研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都市經濟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損失補償法專題研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空間分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動產金融研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成長管理專題研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鈺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維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孫振義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秋瑾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顏愛靜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邊泰明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立夫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士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左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賴宗裕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授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2706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2706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(GIS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2706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2706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(GIS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2706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2706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2706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2706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(GIS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2706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2706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04.4pt;mso-wrap-distance-left:9pt;mso-wrap-distance-right:9pt;mso-wrap-distance-top:0pt;mso-wrap-distance-bottom:0pt;margin-top:9pt;mso-position-vertical:top;mso-position-vertical-relative:margin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6"/>
                        <w:gridCol w:w="866"/>
                        <w:gridCol w:w="866"/>
                        <w:gridCol w:w="866"/>
                        <w:gridCol w:w="866"/>
                        <w:gridCol w:w="835"/>
                        <w:gridCol w:w="850"/>
                        <w:gridCol w:w="678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4845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商業不動產開發法律實務專題研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土地資訊系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環境規劃與設計專題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動產計量分析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農地利用與農業多功能性專題研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都市經濟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損失補償法專題研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空間分析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動產金融研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成長管理專題研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鈺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維信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孫振義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秋瑾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顏愛靜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邊泰明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立夫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士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左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賴宗裕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授課老師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2706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2706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(GIS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2706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2706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(GIS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2706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2706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2706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2706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(GIS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2706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0"/>
                                <w:szCs w:val="30"/>
                              </w:rPr>
                              <w:t>2706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9395</wp:posOffset>
                </wp:positionH>
                <wp:positionV relativeFrom="paragraph">
                  <wp:posOffset>-266700</wp:posOffset>
                </wp:positionV>
                <wp:extent cx="11430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行楷體W5" w:hAnsi="華康行楷體W5" w:eastAsia="華康行楷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60"/>
                                <w:szCs w:val="60"/>
                              </w:rPr>
                              <w:t>地政學系碩士在職專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60"/>
                                <w:szCs w:val="60"/>
                              </w:rPr>
                              <w:t>一○二學年度第一學期課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6pt;mso-wrap-distance-left:9.05pt;mso-wrap-distance-right:9.05pt;mso-wrap-distance-top:0pt;mso-wrap-distance-bottom:0pt;margin-top:-21pt;mso-position-vertical-relative:text;margin-left:-1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行楷體W5" w:hAnsi="華康行楷體W5" w:eastAsia="華康行楷體W5"/>
                          <w:sz w:val="60"/>
                          <w:szCs w:val="60"/>
                        </w:rPr>
                      </w:pPr>
                      <w:r>
                        <w:rPr>
                          <w:rFonts w:ascii="華康行楷體W5" w:hAnsi="華康行楷體W5" w:eastAsia="華康行楷體W5"/>
                          <w:sz w:val="60"/>
                          <w:szCs w:val="60"/>
                        </w:rPr>
                        <w:t>地政學系碩士在職專班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華康行楷體W5" w:hAnsi="華康行楷體W5" w:eastAsia="華康行楷體W5"/>
                          <w:sz w:val="60"/>
                          <w:szCs w:val="60"/>
                        </w:rPr>
                        <w:t>一○二學年度第一學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8:00Z</dcterms:created>
  <dc:creator>個人工作站</dc:creator>
  <dc:description/>
  <cp:keywords/>
  <dc:language>en-US</dc:language>
  <cp:lastModifiedBy>MPLE</cp:lastModifiedBy>
  <cp:lastPrinted>2011-04-20T11:49:00Z</cp:lastPrinted>
  <dcterms:modified xsi:type="dcterms:W3CDTF">2013-09-11T07:47:00Z</dcterms:modified>
  <cp:revision>13</cp:revision>
  <dc:subject/>
  <dc:title>老師您好：</dc:title>
</cp:coreProperties>
</file>